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0"/>
      </w:tblGrid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京港澳高速公路郑州市北三环道路出入口新建工程施工监理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二标段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招标人确定，现将该项目监理二标段（标段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-GC-0937-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）的中标结果公告如下： 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一、项目概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tbl>
            <w:tblPr>
              <w:tblW w:w="132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  <w:gridCol w:w="10232"/>
            </w:tblGrid>
            <w:tr>
              <w:trPr>
                <w:trHeight w:val="766" w:hRule="atLeast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人</w:t>
                  </w:r>
                </w:p>
              </w:tc>
              <w:tc>
                <w:tcPr>
                  <w:tcW w:w="10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郑州交投绕城工程管理有限公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0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京港澳高速公路郑州市北三环道路出入口新建工程施工监理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开标时间</w:t>
                  </w:r>
                </w:p>
              </w:tc>
              <w:tc>
                <w:tcPr>
                  <w:tcW w:w="10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其他内容</w:t>
                  </w:r>
                </w:p>
              </w:tc>
              <w:tc>
                <w:tcPr>
                  <w:tcW w:w="10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二、评委会成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tbl>
            <w:tblPr>
              <w:tblW w:w="132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  <w:gridCol w:w="10275"/>
            </w:tblGrid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评委会数量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评委会成员名单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黄向前、鲁洁、武世英、张虹、周全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三、中标结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tbl>
            <w:tblPr>
              <w:tblW w:w="132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0"/>
              <w:gridCol w:w="2990"/>
              <w:gridCol w:w="2990"/>
              <w:gridCol w:w="4269"/>
            </w:tblGrid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标段编号</w:t>
                  </w:r>
                </w:p>
              </w:tc>
              <w:tc>
                <w:tcPr>
                  <w:tcW w:w="102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-GC-0937-0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标人</w:t>
                  </w:r>
                </w:p>
              </w:tc>
              <w:tc>
                <w:tcPr>
                  <w:tcW w:w="102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河南高建工程管理有限公司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标报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2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646335.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监理服务期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监理服务期：施工计划工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个月，工程缺陷责任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，工程质量保修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个月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质 量</w:t>
                  </w:r>
                </w:p>
              </w:tc>
              <w:tc>
                <w:tcPr>
                  <w:tcW w:w="4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确保标段工程交工验收的质量评定：合格；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竣工验收的质量评定：优良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王文斌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4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10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***********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411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执业资格证书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交通运输部公路工程监理工程师</w:t>
                  </w:r>
                </w:p>
              </w:tc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执业证书编号</w:t>
                  </w:r>
                </w:p>
              </w:tc>
              <w:tc>
                <w:tcPr>
                  <w:tcW w:w="4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JGJ092508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其他内容</w:t>
                  </w:r>
                </w:p>
              </w:tc>
              <w:tc>
                <w:tcPr>
                  <w:tcW w:w="102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四、联系方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tbl>
            <w:tblPr>
              <w:tblW w:w="1325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  <w:gridCol w:w="11761"/>
            </w:tblGrid>
            <w:tr>
              <w:trPr>
                <w:trHeight w:val="2658" w:hRule="atLeast"/>
              </w:trPr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人</w:t>
                  </w:r>
                </w:p>
              </w:tc>
              <w:tc>
                <w:tcPr>
                  <w:tcW w:w="1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名称：郑州交投绕城工程管理有限公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地址：郑州市二七区陇海中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联 系 人：张女士、王女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   话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86558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   真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86558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   箱：无</w:t>
                  </w:r>
                </w:p>
              </w:tc>
            </w:tr>
            <w:tr>
              <w:trPr>
                <w:trHeight w:val="2658" w:hRule="atLeast"/>
              </w:trPr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代理机构</w:t>
                  </w:r>
                </w:p>
              </w:tc>
              <w:tc>
                <w:tcPr>
                  <w:tcW w:w="1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名称：中誉恒信工程咨询有限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地址：郑州市中原区冬青街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盛鼎科技产业园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楼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楼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联 系 人：赵女士、吴先生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   话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8595679637</w:t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   真：无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   箱：</w:t>
                  </w:r>
                  <w:hyperlink r:id="rId2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kern w:val="0"/>
                        <w:sz w:val="18"/>
                        <w:szCs w:val="18"/>
                        <w:lang w:val="en-US" w:eastAsia="zh-CN" w:bidi="ar"/>
                      </w:rPr>
                      <w:t>2542075498@qq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五、监督部门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tbl>
            <w:tblPr>
              <w:tblW w:w="132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11775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标监督部门</w:t>
                  </w:r>
                </w:p>
              </w:tc>
              <w:tc>
                <w:tcPr>
                  <w:tcW w:w="1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监督部门：郑州市交通运输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单位地址：郑州市工人南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5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电  话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67178870</w:t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传  真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371-67178870</w:t>
                    <w:br/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邮  箱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zzsjtwgcc@163.com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六、公告时间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本公告发布之日起计。</w:t>
            </w:r>
          </w:p>
        </w:tc>
      </w:tr>
      <w:tr>
        <w:trPr/>
        <w:tc>
          <w:tcPr>
            <w:tcW w:w="13380" w:type="dxa"/>
            <w:tcBorders/>
            <w:vAlign w:val="center"/>
          </w:tcPr>
          <w:tbl>
            <w:tblPr>
              <w:tblW w:w="13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75"/>
            </w:tblGrid>
            <w:tr>
              <w:trPr/>
              <w:tc>
                <w:tcPr>
                  <w:tcW w:w="13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招标人或招标代理机构：中誉恒信工程咨询有限公司</w:t>
                  </w:r>
                </w:p>
              </w:tc>
            </w:tr>
            <w:tr>
              <w:trPr/>
              <w:tc>
                <w:tcPr>
                  <w:tcW w:w="13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主要负责人或其授权的项目负责人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吴华龙</w:t>
                  </w:r>
                </w:p>
              </w:tc>
            </w:tr>
            <w:tr>
              <w:trPr/>
              <w:tc>
                <w:tcPr>
                  <w:tcW w:w="132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righ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  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20754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4:42Z</dcterms:created>
  <dc:creator>Administrator</dc:creator>
  <dc:description/>
  <dc:language>en-US</dc:language>
  <cp:lastModifiedBy>蜜糖</cp:lastModifiedBy>
  <dcterms:modified xsi:type="dcterms:W3CDTF">2024-11-26T08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E773162E4F69A553A726AC459CE7_12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