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工程中标候选人公示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14"/>
        <w:gridCol w:w="1502"/>
        <w:gridCol w:w="957"/>
        <w:gridCol w:w="1158"/>
        <w:gridCol w:w="606"/>
        <w:gridCol w:w="1769"/>
      </w:tblGrid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 标 人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州交投地坤实业有限公司、福建荣冠环境建设集团有限公司</w:t>
            </w:r>
          </w:p>
        </w:tc>
      </w:tr>
      <w:tr>
        <w:trPr>
          <w:trHeight w:val="861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郑州综合交通枢纽地下交通工程（东广场）人防工程地面出入口及风亭幕墙装饰工程施工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名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郑州市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工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/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标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组织形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招标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标时间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中标候选人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中天方圆幕墙有限公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报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42010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74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质量符合国家现行规范和标准，质量达到合格工程标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缺陷责任期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超平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编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070707687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中标候选人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龙业环建工程有限公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报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62471.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66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质量符合国家现行规范和标准，质量达到合格工程标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缺陷责任期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文一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编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1060801877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中标候选人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诚建建设股份有限公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报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4482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81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质量符合国家现行规范和标准，质量达到合格工程标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缺陷责任期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388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邱建树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编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131415961</w:t>
            </w:r>
          </w:p>
        </w:tc>
      </w:tr>
      <w:tr>
        <w:trPr>
          <w:trHeight w:val="3472" w:hRule="atLeast"/>
        </w:trPr>
        <w:tc>
          <w:tcPr>
            <w:tcW w:w="9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公示期限内，欢迎对招标投标活动中存在的违法、违规、违纪问题进行反映和投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：郑州交投地坤实业有限公司、福建荣冠环境建设集团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异议受理部门）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0371-65663750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：河南自贸试验区郑州片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东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G1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道东、七里河南路南、郑州综合交通枢纽公路客运站办公楼  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：无   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真：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督部门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州交通建设投资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诉受理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</w:rPr>
              <w:t>0371-86558103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郑州市中原区陇海中路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传真：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邮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344" w:hRule="atLeast"/>
        </w:trPr>
        <w:tc>
          <w:tcPr>
            <w:tcW w:w="9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招标代理机构名称（盖章）：河南联创工程造价管理有限公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负责人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韦阳阳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或招标代理机构人员（签字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阳阳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371-8881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</w:p>
        </w:tc>
      </w:tr>
    </w:tbl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0:00Z</dcterms:created>
  <dc:creator>ysy</dc:creator>
  <dc:description/>
  <dc:language>en-US</dc:language>
  <cp:lastModifiedBy>蜜糖</cp:lastModifiedBy>
  <cp:lastPrinted>2020-05-13T10:01:00Z</cp:lastPrinted>
  <dcterms:modified xsi:type="dcterms:W3CDTF">2020-11-12T09:21:15Z</dcterms:modified>
  <cp:revision>4</cp:revision>
  <dc:subject/>
  <dc:title>郑州市建设工程交易中心入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